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coli per cibo. Tv</w:t>
      </w:r>
    </w:p>
    <w:p>
      <w:pPr>
        <w:pStyle w:val="Normal"/>
        <w:rPr>
          <w:b/>
          <w:b/>
        </w:rPr>
      </w:pPr>
      <w:r>
        <w:rPr>
          <w:b/>
        </w:rPr>
      </w:r>
    </w:p>
    <w:p>
      <w:pPr>
        <w:pStyle w:val="Normal"/>
        <w:tabs>
          <w:tab w:val="clear" w:pos="708"/>
          <w:tab w:val="left" w:pos="4320" w:leader="none"/>
        </w:tabs>
        <w:rPr/>
      </w:pPr>
      <w:r>
        <w:rPr>
          <w:b/>
        </w:rPr>
        <w:t>1-Il piacere della gola a partire dalla parola</w:t>
        <w:tab/>
      </w:r>
    </w:p>
    <w:p>
      <w:pPr>
        <w:pStyle w:val="Normal"/>
        <w:rPr>
          <w:b/>
          <w:b/>
        </w:rPr>
      </w:pPr>
      <w:r>
        <w:rPr>
          <w:b/>
        </w:rPr>
      </w:r>
    </w:p>
    <w:p>
      <w:pPr>
        <w:pStyle w:val="Normal"/>
        <w:jc w:val="both"/>
        <w:rPr/>
      </w:pPr>
      <w:r>
        <w:rPr/>
        <w:t>“</w:t>
      </w:r>
      <w:r>
        <w:rPr/>
        <w:t xml:space="preserve">Non c’è piacere della gola, a sé isolato, come non c’è il peccato di gola, ma c’è il piacere-peccato di cervello”. Così scrive Folco Portinari nel suo romanzo </w:t>
      </w:r>
      <w:r>
        <w:rPr>
          <w:i/>
        </w:rPr>
        <w:t xml:space="preserve">Il piacere della gola: il romanzo della gastronomia. </w:t>
      </w:r>
      <w:r>
        <w:rPr/>
        <w:t xml:space="preserve">Il piacere della gola non è solo quello di chi assaggia il cibo, ma soprattutto quello di chi lo dice: un com-piacimento di parole, un piacere sul piacere. Da Lucrezio a Rousseau, dalla massificazione del piacere nella scienza all’arte, passando per i racconti di infanzia ( Hansel e Gretel, Pinocchio), tutti hanno dato voce a un universo dove tutto, persino l’uomo, diventa commestibile. </w:t>
      </w:r>
    </w:p>
    <w:p>
      <w:pPr>
        <w:pStyle w:val="Normal"/>
        <w:jc w:val="both"/>
        <w:rPr/>
      </w:pPr>
      <w:r>
        <w:rPr/>
      </w:r>
    </w:p>
    <w:p>
      <w:pPr>
        <w:pStyle w:val="Normal"/>
        <w:jc w:val="both"/>
        <w:rPr>
          <w:b/>
          <w:b/>
        </w:rPr>
      </w:pPr>
      <w:r>
        <w:rPr>
          <w:b/>
        </w:rPr>
        <w:t>2-Come la cucina entra nei ricordi dell’uomo</w:t>
      </w:r>
    </w:p>
    <w:p>
      <w:pPr>
        <w:pStyle w:val="Normal"/>
        <w:jc w:val="both"/>
        <w:rPr>
          <w:b/>
          <w:b/>
        </w:rPr>
      </w:pPr>
      <w:r>
        <w:rPr>
          <w:b/>
        </w:rPr>
      </w:r>
    </w:p>
    <w:p>
      <w:pPr>
        <w:pStyle w:val="Normal"/>
        <w:jc w:val="both"/>
        <w:rPr/>
      </w:pPr>
      <w:r>
        <w:rPr/>
        <w:t>Quasi tutte le vicende della nostra vita sono accompagnate da odori: ricordi, odori, sapori, che evocano situazioni passate. Cibi d’infanzia legati alla casa, ai fratelli, ai genitori, ai nonni: un sapore, un odore possono far riaffiorare nella nostra mente fatti lontanissimi. E si sa che la maggior parte degli odori passano dalla cucina: il luogo incriminato, ma comunemente caro a tutti. La cucina dove nascono gli odori, ma non solo: la cucina dove si innesca un bellissimo concerto fatto di piatti, tegami, posate, acqua che scorre, voci di commensali. I  ricordi infatti sono legati anche all’udito, non solo all’olfatto e al palato.</w:t>
      </w:r>
    </w:p>
    <w:p>
      <w:pPr>
        <w:pStyle w:val="Normal"/>
        <w:jc w:val="both"/>
        <w:rPr/>
      </w:pPr>
      <w:r>
        <w:rPr/>
        <w:t>La cucina, dove si affaccendano la mamma e le tate, dove si fanno la colazione, e la merenda, da dove escono i profumi del ragù, degli arrosti, dei dolci delle feste, diventa il luogo sacro dove viene tramandato un vero e proprio rituale da generazione in generazione.</w:t>
      </w:r>
    </w:p>
    <w:p>
      <w:pPr>
        <w:pStyle w:val="Normal"/>
        <w:jc w:val="both"/>
        <w:rPr/>
      </w:pPr>
      <w:r>
        <w:rPr/>
      </w:r>
    </w:p>
    <w:p>
      <w:pPr>
        <w:pStyle w:val="Normal"/>
        <w:jc w:val="both"/>
        <w:rPr>
          <w:b/>
          <w:b/>
        </w:rPr>
      </w:pPr>
      <w:r>
        <w:rPr>
          <w:b/>
        </w:rPr>
        <w:t>3- è giusto parlare di estetica gastronomica?</w:t>
      </w:r>
    </w:p>
    <w:p>
      <w:pPr>
        <w:pStyle w:val="Normal"/>
        <w:jc w:val="both"/>
        <w:rPr>
          <w:b/>
          <w:b/>
        </w:rPr>
      </w:pPr>
      <w:r>
        <w:rPr>
          <w:b/>
        </w:rPr>
      </w:r>
    </w:p>
    <w:p>
      <w:pPr>
        <w:pStyle w:val="Normal"/>
        <w:jc w:val="both"/>
        <w:rPr/>
      </w:pPr>
      <w:r>
        <w:rPr/>
        <w:t>Molti si chiedono se sia giusto parlare di gusto della gastronomia alla stessa stregua del gusto della filosofia. Secondo Nicola Perullo esisterebbe una vera e propria estetica gastronomica in base alla quale gusto e olfatto andrebbero posti sì sullo stesso piatto ma, al contempo, andrebbe considerata tutta la dimensione polisensoriale che, per connessioni successive, si apre a una multimedialità dell’esperienza alla quale si associano anche riflessioni all’apparenza lontane dal tema specifico.</w:t>
      </w:r>
    </w:p>
    <w:p>
      <w:pPr>
        <w:pStyle w:val="Normal"/>
        <w:jc w:val="both"/>
        <w:rPr/>
      </w:pPr>
      <w:r>
        <w:rPr/>
      </w:r>
    </w:p>
    <w:p>
      <w:pPr>
        <w:pStyle w:val="Normal"/>
        <w:jc w:val="both"/>
        <w:rPr/>
      </w:pPr>
      <w:r>
        <w:rPr>
          <w:b/>
        </w:rPr>
        <w:t>4-L’alimentazione chiave di lettura dei comportamenti</w:t>
      </w:r>
    </w:p>
    <w:p>
      <w:pPr>
        <w:pStyle w:val="Normal"/>
        <w:jc w:val="both"/>
        <w:rPr>
          <w:b/>
          <w:b/>
        </w:rPr>
      </w:pPr>
      <w:r>
        <w:rPr>
          <w:b/>
        </w:rPr>
      </w:r>
    </w:p>
    <w:p>
      <w:pPr>
        <w:pStyle w:val="Normal"/>
        <w:jc w:val="both"/>
        <w:rPr/>
      </w:pPr>
      <w:r>
        <w:rPr/>
        <w:t>Per il suo carattere naturale e insieme culturale, individuale e al tempo stesso sociale, l’alimentazione offre un suggestivo punto di vista da cui guardare per rendersi conto di attività umane assai più complesse e immateriali, ma non per questo dotate di autonomia rispetto all’atto fondamentale della nutrizione, come il rapporto uomo-mondo o le rappresentazioni che i singoli o i gruppi sociali hanno di sé e dei conflitti che li attraversano. Così come l’alimentazione si assume a chiave di lettura di taluni problemi di carattere filosofico, medico, politico, allo stesso modo la complessità dell’alimentazione umana può rivelarsi solo alla luce delle sue implicazioni antropologiche, politiche, filosofiche e mediche.</w:t>
      </w:r>
    </w:p>
    <w:p>
      <w:pPr>
        <w:pStyle w:val="Normal"/>
        <w:jc w:val="both"/>
        <w:rPr/>
      </w:pPr>
      <w:r>
        <w:rPr/>
      </w:r>
    </w:p>
    <w:p>
      <w:pPr>
        <w:pStyle w:val="Normal"/>
        <w:jc w:val="both"/>
        <w:rPr/>
      </w:pPr>
      <w:r>
        <w:rPr/>
      </w:r>
    </w:p>
    <w:p>
      <w:pPr>
        <w:pStyle w:val="Normal"/>
        <w:jc w:val="both"/>
        <w:rPr/>
      </w:pPr>
      <w:r>
        <w:rPr>
          <w:b/>
        </w:rPr>
        <w:t>5-Filosofare fa rima con mangiare?</w:t>
      </w:r>
    </w:p>
    <w:p>
      <w:pPr>
        <w:pStyle w:val="Normal"/>
        <w:jc w:val="both"/>
        <w:rPr>
          <w:b/>
          <w:b/>
        </w:rPr>
      </w:pPr>
      <w:r>
        <w:rPr>
          <w:b/>
        </w:rPr>
      </w:r>
    </w:p>
    <w:p>
      <w:pPr>
        <w:pStyle w:val="Normal"/>
        <w:jc w:val="both"/>
        <w:rPr/>
      </w:pPr>
      <w:r>
        <w:rPr/>
        <w:t>Fare filosofia e mangiare sono state per anni due attività lontane, lontanissime, tra loro, anche per la differenza di genere tra coloro che la svolgono: ambito per eccellenza femminile la cucina, territorio squisitamente maschile la filosofia. Ma conoscere e mangiare sono fatti della stessa pasta e sono figli della stessa madre, come ci rivelano innumerevoli metafore: divorare un libro, digerire un concetto, masticare il latino, avere sete di sapere. Sembra quindi indissolubile il legame tra linguaggio, filosofia e cibo.</w:t>
      </w:r>
    </w:p>
    <w:p>
      <w:pPr>
        <w:pStyle w:val="Normal"/>
        <w:jc w:val="both"/>
        <w:rPr/>
      </w:pPr>
      <w:r>
        <w:rPr/>
      </w:r>
    </w:p>
    <w:p>
      <w:pPr>
        <w:pStyle w:val="Normal"/>
        <w:jc w:val="both"/>
        <w:rPr>
          <w:b/>
          <w:b/>
        </w:rPr>
      </w:pPr>
      <w:r>
        <w:rPr>
          <w:b/>
        </w:rPr>
        <w:t>6-Relativismo delle culture alimentari</w:t>
      </w:r>
    </w:p>
    <w:p>
      <w:pPr>
        <w:pStyle w:val="Normal"/>
        <w:jc w:val="both"/>
        <w:rPr>
          <w:b/>
          <w:b/>
        </w:rPr>
      </w:pPr>
      <w:r>
        <w:rPr>
          <w:b/>
        </w:rPr>
      </w:r>
    </w:p>
    <w:p>
      <w:pPr>
        <w:pStyle w:val="Normal"/>
        <w:jc w:val="both"/>
        <w:rPr/>
      </w:pPr>
      <w:r>
        <w:rPr/>
        <w:t xml:space="preserve">L’uomo, in quanto onnivoro, può mangiare e digerire tutto. Allora perché in alcune aree geografiche alcune cose vengono considerate un abominio culinario, mentre le medesime sono prelibatezze per i palati più fini in altre zone del mondo? </w:t>
      </w:r>
    </w:p>
    <w:p>
      <w:pPr>
        <w:pStyle w:val="Normal"/>
        <w:jc w:val="both"/>
        <w:rPr/>
      </w:pPr>
      <w:r>
        <w:rPr/>
        <w:t>Non tutto può essere spiegato in termini di gusto. Secondo Harris tutto dipenderebbe anche dai costi e benefici nella produzione dell’alimento stesso. Le cose definite “buone da mangiare” sarebbero quelle che, oltre a non fare male, sono facilmente disponibili e più vantaggiose della mucca nell’induismo, per esempio, è determinata da fattori  storico-ambientali che si trasformano in precetti religiosi. Da un punto di vista alimentare, infatti, la mucca è un animale essenziale per l’economia della zona, essendo l’animale da tiro meno costoso. In sostanza, quello che si sta cercando di dire è che la vacca sacra è un animale più utile come produttore di cibo (latticini e agricoltura) che non come alimento in sé (la carne).</w:t>
      </w:r>
    </w:p>
    <w:p>
      <w:pPr>
        <w:pStyle w:val="Normal"/>
        <w:jc w:val="both"/>
        <w:rPr/>
      </w:pPr>
      <w:r>
        <w:rPr/>
      </w:r>
    </w:p>
    <w:p>
      <w:pPr>
        <w:pStyle w:val="Normal"/>
        <w:jc w:val="both"/>
        <w:rPr>
          <w:b/>
          <w:b/>
        </w:rPr>
      </w:pPr>
      <w:r>
        <w:rPr>
          <w:b/>
        </w:rPr>
        <w:t>7-Quando l’arte incontra il piacere della tavola</w:t>
      </w:r>
    </w:p>
    <w:p>
      <w:pPr>
        <w:pStyle w:val="Normal"/>
        <w:jc w:val="both"/>
        <w:rPr>
          <w:b/>
          <w:b/>
        </w:rPr>
      </w:pPr>
      <w:r>
        <w:rPr>
          <w:b/>
        </w:rPr>
      </w:r>
    </w:p>
    <w:p>
      <w:pPr>
        <w:pStyle w:val="Normal"/>
        <w:jc w:val="both"/>
        <w:rPr/>
      </w:pPr>
      <w:r>
        <w:rPr/>
        <w:t>Avvicinarsi alle opere d’arte non solo con la vista, ma anche attraverso il gusto e l’olfatto, imparando ad apprezzare le reazioni prodotte dalle immagini, dalle forme e dai colori, è diventato fondamentale per comprendere a tutto tondo l’universo a cui può far riferimento l’alimentazione. Sin dal Medioevo fino al Novecento, numerosi artisti hanno ritratto cibi e scenari conviviali, ma anche nature morte (celebri quelle dell’Arcimboldo).</w:t>
      </w:r>
    </w:p>
    <w:p>
      <w:pPr>
        <w:pStyle w:val="Normal"/>
        <w:jc w:val="both"/>
        <w:rPr/>
      </w:pPr>
      <w:r>
        <w:rPr/>
      </w:r>
    </w:p>
    <w:p>
      <w:pPr>
        <w:pStyle w:val="Normal"/>
        <w:jc w:val="both"/>
        <w:rPr>
          <w:b/>
          <w:b/>
        </w:rPr>
      </w:pPr>
      <w:r>
        <w:rPr>
          <w:b/>
        </w:rPr>
        <w:t>8-Alimentazione e società</w:t>
      </w:r>
    </w:p>
    <w:p>
      <w:pPr>
        <w:pStyle w:val="Normal"/>
        <w:jc w:val="both"/>
        <w:rPr>
          <w:b/>
          <w:b/>
        </w:rPr>
      </w:pPr>
      <w:r>
        <w:rPr>
          <w:b/>
        </w:rPr>
      </w:r>
    </w:p>
    <w:p>
      <w:pPr>
        <w:pStyle w:val="Normal"/>
        <w:jc w:val="both"/>
        <w:rPr/>
      </w:pPr>
      <w:r>
        <w:rPr/>
        <w:t>Tra ogm e bio, cucina etnica e cibi vegetariani, digiuno rituale e grande abbuffata, tanta parte della nostra vita- anche emozionale- ruota intorno al cibo. Che impatto ha avuto la globalizzazione in questo panorama? In certi casi si è parlato di un vero e proprio “spazio sociale alimentare, un approccio scientifico, nuovo, che mette a frutto il contributo della sociologia del consumo, della riflessione sulle tecniche del corpo, della sociologia della cultura e persino della cultura dell’immaginario. Ormai se si parla di alimentazione è doveroso tener conto di tutti i fattori che fanno parte della società.</w:t>
      </w:r>
    </w:p>
    <w:p>
      <w:pPr>
        <w:pStyle w:val="Normal"/>
        <w:jc w:val="both"/>
        <w:rPr/>
      </w:pPr>
      <w:r>
        <w:rPr/>
      </w:r>
    </w:p>
    <w:p>
      <w:pPr>
        <w:pStyle w:val="Normal"/>
        <w:jc w:val="both"/>
        <w:rPr/>
      </w:pPr>
      <w:r>
        <w:rPr>
          <w:b/>
        </w:rPr>
        <w:t>9-Conseguenze etico - sociali dell’alimentazione</w:t>
      </w:r>
    </w:p>
    <w:p>
      <w:pPr>
        <w:pStyle w:val="Normal"/>
        <w:jc w:val="both"/>
        <w:rPr>
          <w:b/>
          <w:b/>
        </w:rPr>
      </w:pPr>
      <w:r>
        <w:rPr>
          <w:b/>
        </w:rPr>
      </w:r>
    </w:p>
    <w:p>
      <w:pPr>
        <w:pStyle w:val="Normal"/>
        <w:jc w:val="both"/>
        <w:rPr/>
      </w:pPr>
      <w:r>
        <w:rPr/>
        <w:t>L’alimentazione genera dei problemi di ordine biologico e biochimico da un lato, di ordine politico e sociale all’altro. Legata a numerosi fattori quali quelli geografici, climatici, storici, e determinata, in ultima analisi dal tipo di rapporto di produzione, l’alimentazione provoca, a sua volta, una serie di conseguenze in campo sociale ed economico e di effetti somatici (peso, altezza, robustezza), di salute (varie forme di malattie, carenze, mortalità, ecc.) e anche di ordine morale, psicologico e storico-politico.</w:t>
      </w:r>
    </w:p>
    <w:p>
      <w:pPr>
        <w:pStyle w:val="Normal"/>
        <w:jc w:val="both"/>
        <w:rPr/>
      </w:pPr>
      <w:r>
        <w:rPr/>
        <w:t>Da presupposto di cultura, determinata direttamente dalla struttura, l’alimentazione diventa, essa stessa, cultura o, quanto meno, dà origine – non de terministicamente, ms dialetticamente- a un tipo di cultura. Essa può essere assunta, quindi, quale spia e dell’economia e della cultura di una determinata popo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La cucina come reality show?</w:t>
      </w:r>
    </w:p>
    <w:p>
      <w:pPr>
        <w:pStyle w:val="Normal"/>
        <w:jc w:val="both"/>
        <w:rPr>
          <w:b/>
          <w:b/>
        </w:rPr>
      </w:pPr>
      <w:r>
        <w:rPr>
          <w:b/>
        </w:rPr>
      </w:r>
    </w:p>
    <w:p>
      <w:pPr>
        <w:pStyle w:val="Normal"/>
        <w:jc w:val="both"/>
        <w:rPr/>
      </w:pPr>
      <w:r>
        <w:rPr/>
        <w:t>La cucina è diventata spettacolo: si moltiplicano game show quotidiani, reality show, riviste enogastronomiche, libri di cucina e guide su cuochi e ristoranti. Fioccano riconoscimenti di qualità, marchi di garanzia, timbri ufficiali. Quelle del mangiare (e bere) bene e naturale è l’ultima grande moda che piace a tutti, uomini e donne, giovani e vecchi, di destra e sinistra.</w:t>
      </w:r>
    </w:p>
    <w:p>
      <w:pPr>
        <w:pStyle w:val="Normal"/>
        <w:jc w:val="both"/>
        <w:rPr/>
      </w:pPr>
      <w:r>
        <w:rPr/>
      </w:r>
    </w:p>
    <w:p>
      <w:pPr>
        <w:pStyle w:val="Normal"/>
        <w:jc w:val="both"/>
        <w:rPr/>
      </w:pPr>
      <w:r>
        <w:rPr/>
      </w:r>
    </w:p>
    <w:p>
      <w:pPr>
        <w:pStyle w:val="Normal"/>
        <w:jc w:val="both"/>
        <w:rPr>
          <w:b/>
          <w:b/>
        </w:rPr>
      </w:pPr>
      <w:r>
        <w:rPr>
          <w:b/>
        </w:rPr>
        <w:t>11-La globalizzazione dell’hamburger</w:t>
      </w:r>
    </w:p>
    <w:p>
      <w:pPr>
        <w:pStyle w:val="Normal"/>
        <w:jc w:val="both"/>
        <w:rPr>
          <w:b/>
          <w:b/>
        </w:rPr>
      </w:pPr>
      <w:r>
        <w:rPr>
          <w:b/>
        </w:rPr>
      </w:r>
    </w:p>
    <w:p>
      <w:pPr>
        <w:pStyle w:val="Normal"/>
        <w:jc w:val="both"/>
        <w:rPr/>
      </w:pPr>
      <w:r>
        <w:rPr/>
        <w:t>La catena McDonald’s conta 25.000 ristoranti distribuiti in 115 paesi per 40 milioni di pasti al giorno. In Europa, con l’eccezione della sola Albania, se ne contano attualmente 630. Un risultato straordinario, se si pensa che il primo ristorante fu aperto nell’Illinois nel 1955.</w:t>
      </w:r>
    </w:p>
    <w:p>
      <w:pPr>
        <w:pStyle w:val="Normal"/>
        <w:jc w:val="both"/>
        <w:rPr/>
      </w:pPr>
      <w:r>
        <w:rPr/>
        <w:t>Modello esemplare dell’impresa moderna, il McDonald’s sarebbe il frutto di una complessa strategia di marketing fondata sull’idea di superamento delle barriere culturali, per un consumo uniformato, globalizzato, comune ai più disparati angoli di terra. La semplicità dell’offerta alimentare dei ristoranti della catena è una scelta pressoché obbligatoria, ed è proprio nella ristretta scelta che si nasconde il segreto del successo,</w:t>
      </w:r>
    </w:p>
    <w:p>
      <w:pPr>
        <w:pStyle w:val="Normal"/>
        <w:jc w:val="both"/>
        <w:rPr/>
      </w:pPr>
      <w:r>
        <w:rPr/>
        <w:t>è più facile, infatti, ottenere un vasto consenso grazie a pochi e precisi standardizzati sapori. In tutti gli angoli della terra, McDonald’s offre un’immagine sempre uguale, in cui ogni popolo, ogni gruppo sociale, e ogni famiglia può identificarsi e trovarsi quasi come a casa sua.</w:t>
      </w:r>
    </w:p>
    <w:p>
      <w:pPr>
        <w:pStyle w:val="Normal"/>
        <w:jc w:val="both"/>
        <w:rPr/>
      </w:pPr>
      <w:r>
        <w:rPr/>
        <w:t>Per questo motivo, tutto all’interno della catena, dal cibo all’arredamento, dal personale di vendita ai messaggi pubblicitari, deve risultare rassicurante e rilassante agli occhi dei consumatori. Gli hamburger, il pane, l’insalata  e i condimenti utilizzati per confezionare ogni singolo panino sono sottoposti a rigidi controlli qualitativi e quantitativi che rendono tutti i prodotti perfettamente uguali agli standard stabiliti a tavolino.</w:t>
      </w:r>
    </w:p>
    <w:p>
      <w:pPr>
        <w:pStyle w:val="Normal"/>
        <w:jc w:val="both"/>
        <w:rPr/>
      </w:pPr>
      <w:r>
        <w:rPr/>
        <w:t xml:space="preserve">A subire la standardizzazione, dunque, sono le nostre abitudini, il modo stesso in cui siamo soliti mangiare: da New York a Mosca, da Pechino a Budapest tendono a scomparire alcune differenze che contraddistinguono le diverse culture.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4:00Z</dcterms:created>
  <dc:creator>Guest</dc:creator>
  <dc:description/>
  <cp:keywords/>
  <dc:language>en-US</dc:language>
  <cp:lastModifiedBy>Guest</cp:lastModifiedBy>
  <dcterms:modified xsi:type="dcterms:W3CDTF">2010-11-25T15:52:00Z</dcterms:modified>
  <cp:revision>2</cp:revision>
  <dc:subject/>
  <dc:title>Articoli per cibo</dc:title>
</cp:coreProperties>
</file>